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i/>
          <w:szCs w:val="24"/>
        </w:rPr>
        <w:t xml:space="preserve"> 2. sz. mellékle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ályázói nyilatk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gánszemély esetén: </w:t>
      </w:r>
    </w:p>
    <w:p>
      <w:pPr>
        <w:pStyle w:val="Normal"/>
        <w:jc w:val="both"/>
        <w:rPr/>
      </w:pPr>
      <w:r>
        <w:rPr>
          <w:szCs w:val="24"/>
        </w:rPr>
        <w:t>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nyja ne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ületési hely, idő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mélyi szám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dóazonosító j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ogi személy, egyéb szervezet eseté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ég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ékhel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szá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yilvántartó hatóság ne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yilvántartási szám/cégjegyzék szá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pviseletre jogosult neve, tisztség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ápiószecső  Nagyközség Önkormányzata tulajdonában lévő, Tápiószecső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</w:t>
      </w:r>
      <w:r>
        <w:rPr>
          <w:szCs w:val="24"/>
        </w:rPr>
        <w:t>.      ingatlanra vonatkozóan a vételi ajánlatomat (liciteket) a versenytárgyaláson az ingatlan megtekintését követően teszem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fogadom a pályázati feltételeket és a bírálati szempontokat, különös tekintettel az ajánlat hatályának megszűnésére, valamint a szerződés létrejöttére, továbbá az ingatlan-nyilvántartási bejegyzésre alkalmas okiratok (adásvételi szerződés) megkötésének határidej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ijelentem, hogy az ingatlanok fenti természetbeni állapotával kapcsolatos tájékoztatást tudomásul vettem, az ingatlan vételárára vonatkozó ajánlatot a tájékoztatás ismeretében teszem meg, az ingatlan ezen sajátosságára, jellemzőjére tekintettel igényt a kiíróval, mint eladóval szemben sem a szerződés létrejöttekor, sem az adásvételi szerződés aláírásakor, sem a jövőben nem támasz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Kijelentem, hogy az ingatlanon történő építésre vonatkozó országos és helyi jogszabályokat, szabályzatokat ismerem, azokat tudomásul vettem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jelentem, hogy a pályázat során a kiírótól birtokomba került adatokat harmadik személynek át nem adom, illetve üzleti és egyéb tevékenységemben azt fel nem használ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jelentem, hogy Tápiószecső Nagyközség Önkormányzata és a NAV felé semmilyen köztartozásom ninc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m magánszemély Vevő esetén kijelentem, hogy a nemzeti vagyonról szóló 2011. évi CXCVI. törvény szerinti átlátható szervezetnek minősülö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 2023.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</w:t>
        <w:tab/>
        <w:tab/>
        <w:t>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aláírás (cégszer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4:00Z</dcterms:created>
  <dc:creator>Gabay Anett</dc:creator>
  <dc:description/>
  <cp:keywords/>
  <dc:language>en-US</dc:language>
  <cp:lastModifiedBy>Hivatal Tápiószecső</cp:lastModifiedBy>
  <cp:lastPrinted>2021-10-15T09:54:00Z</cp:lastPrinted>
  <dcterms:modified xsi:type="dcterms:W3CDTF">2023-01-23T15:22:00Z</dcterms:modified>
  <cp:revision>5</cp:revision>
  <dc:subject/>
  <dc:title/>
</cp:coreProperties>
</file>