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ályázati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ályázni kívánt Ingatlan címe/hrsz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ánlattev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ánlattevő címe/ szék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ánlattevő aláírásra jogosult képviselő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>
                <w:b/>
                <w:sz w:val="28"/>
                <w:szCs w:val="28"/>
              </w:rPr>
              <w:t>Cégjegyzék szám vagy nyilvántartási szám (magánszemély esetén anyja neve, születési adato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ánlattevő telefon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ánlattevő e-mail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ánlattevő bankszámla száma amire a pályázati biztosíték visszautalását kér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ánlati 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elt,                                    év                     hó                     napj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nek a számlaszámnak egyeznie kell azzal, melyről a pályázati biztosítékot utaljá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16:00Z</dcterms:created>
  <dc:creator>buzasi</dc:creator>
  <dc:description/>
  <cp:keywords/>
  <dc:language>en-US</dc:language>
  <cp:lastModifiedBy>Hivatal Tápiószecső</cp:lastModifiedBy>
  <cp:lastPrinted>2021-10-15T09:54:00Z</cp:lastPrinted>
  <dcterms:modified xsi:type="dcterms:W3CDTF">2023-02-14T07:36:00Z</dcterms:modified>
  <cp:revision>7</cp:revision>
  <dc:subject/>
  <dc:title>1</dc:title>
</cp:coreProperties>
</file>